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5-1-25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27 июня 2022 года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ьи 15.33 КоАП РФ в отношении руководителя </w:t>
      </w:r>
      <w:r>
        <w:rPr>
          <w:rStyle w:val="CatOrganizationNamegrp19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Шайхразиева Б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уководителем которого является Шайхразиев Б.М., не представило в филиал №15 ГУ-РО ФСС РФ по РТ – расчет по начисленным и уплаченным страховым взносам за 2021 год, то есть был нарушен срок, установленный статьей 24 Федерального закона от 24.07.1998 N 125-ФЗ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хразиев Б.М. в судебном заседании вину призна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мировой судья приходит к выводу, что вина Шайхразиева Б.М. в совершении административного правонарушения, предусмотренного частью 2 статьи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объективно доказана и подтверждается имеющимися в административном деле доказательства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</w:t>
      </w:r>
      <w:r>
        <w:rPr>
          <w:rStyle w:val="CatOrganizationNamegrp2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в филиал №15 ГУ-РО ФСС РФ по РТ расчёт по начисленным и уплаченным страховым взносам за 2021 год, что подтверждается следующими доказательствами: протоколом об административном правонарушении от 16 мая 2022 года; докладной запиской №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 февраля 2022 года; уведомления о составлении протокола; реестра заказных писем; извещения о регистрации в качестве страхователя, выписки из Единого государственного реестра юридических лиц, которые согласуются друг с другом, и у мирового судьи нет оснований им не доверя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ировой судья приходит к выводу о том, что в действиях Шайхразиев Б.М., имеется состав административного правонарушения, предусмотренного частью 2 статьи 15.33 КоАП РФ, поскольку он знал о необходимости своевременного предоставления вышеуказанной информации в контролирующий орган, предоставление этой информации предусмотрено законодательством, но в установленный законом срок не представил указанные свед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Шайхразиева Б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 частью 2 статьи 15.33 Кодекса РФ об административных правонарушениях и подвергнуть его административному наказанию в виде административного штрафа в сумме 300 (три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 получатель: УФК по Республике Татарстан (ГУ - РО ФСС РФ по РТ). л/с 04114001450, Р/С 03100643000000011100, отделение –НБ РТ г. Казань; БИК 019205400; ИНН 1655003950, КПП165501001, КБК 393 116 012 300 70 000 140; кор.счет  (ЕКС) 40102810445370000079, ОКТМО 92657000; УИН 0; 110 – указать тип платежа АШ (административный штраф); 24 – назначение платежа – регистрационный номер страхова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Шайхразиева Б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А.Р.Мухито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4">
    <w:name w:val="cat-OrganizationName grp-19 rplc-4"/>
    <w:basedOn w:val="DefaultParagraph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OrganizationNamegrp20rplc17">
    <w:name w:val="cat-OrganizationName grp-20 rplc-17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