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4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Муртазиной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ООО «ПСК Спецстрой» (паспорт 9214 849479)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ООО «ПСК Спецстрой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численным и уплаченным страховым взносам за 2021 год в филиал №15 ГУ-РО ФСС РФ по РТ  представила 28 января 2022 года,  то есть с нарушением срока, установленного  пунктом 3 части 1 статьи 24 Федерального закона «Об обязательном социальном 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ртазина Д.Ф. надлежащим образом извещена о месте и времени рассмотрения дела, между тем, она в суд не явилась и от неё 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ртазиной Д.Ф. административного правонарушения подтверждается протоколом об административном правонарушении от 16 мая 2022 года, копиями докладной записки №63 от 24 февраля 2022 года, выписки из ЕГРЮЛ от 17 мая 2022 года, извещения о вызове для составления протокола от 2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ртазина Д.Ф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а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у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tabs>
          <w:tab w:val="clear" w:pos="720"/>
          <w:tab w:val="center" w:pos="4960" w:leader="none"/>
        </w:tabs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