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1-24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Хузят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И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я ООО «РЭМ-Групп» (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РЭМ-Групп» Хузятов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И.Б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ставил в филиал №15 ГУ-РО ФСС РФ по РТ  расчет по начисленным и уплаченным страховым взносам за 2021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Хузятов И.Б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зятовым И.Б. административного правонарушения подтверждается протоколом об административном правонарушении от 16 мая 2022 года, копиями докладной записки №65 от 24 февраля 2022 года, выписки из ЕГРЮЛ от 17 мая 2022 года, извещения о вызове для составления протокола от 24 февраля 2022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узятов И.Б. 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зятова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И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