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4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Муртазин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Форсаж» (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ООО «Форсаж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2021 год в филиал №15 ГУ-РО ФСС РФ по РТ  представил 28 января 2022 года,  то есть с нарушением срока, установленного  пунктом 3 части 1 статьи 24 Федерального закона «Об обязательном социальном 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ртазин Н.Г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. Кроме того, от него поступило ходатайство о рассмотрении дела без его участия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ртазиным Н.Г. административного правонарушения подтверждается протоколом об административном правонарушении от 16 мая 2022 года, копиями докладной записки №62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ртазин Н.Г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