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4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Шайгардан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Империал» (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Империал» Шайгарданов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ставил в филиал №15 ГУ-РО ФСС РФ по РТ  расчет по начисленным и уплаченным страховым взносам за 2021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айгарданов Б.И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йгардановым Б.И. административного правонарушения подтверждается протоколом об административном правонарушении от 16 мая 2022 года, копиями докладной записки №56 от 24 февраля 2022 года, выписки из ЕГРЮЛ от 17 мая 2022 года, извещения о вызове для составления протокола от 2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йгарданов Б.И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гардан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