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4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Шайгардан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Мизгел» (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Мизгел» Шайгарданов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йгарданов И.З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гардановым И.З. административного правонарушения подтверждается протоколом об административном правонарушении от 16 мая 2022 года, копиями докладной записки №57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йгарданов И.З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гарданов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сламова  Р.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