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№5-1-24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июня 2022 года                                                                                 с.Актаныш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, исполняющая обязанности мирового  судьи  судебного  участка  №1  по Актанышскому судебному  району Республики Татарстан Исламова Р.К.  (адрес: 423740, Республика Татарстан, Актанышский район, с.Актаныш, пр.Ленина, д.7), рассмотрев дело об административном правонарушении по статье 15.32 Кодекса Российской Федерации об административных правонарушениях в отношении Ярмиевой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Е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дивидуального предпринимателя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П Ярмиева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Е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вый трудовой договор с работником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ила 13 декабря 2021 года. Между тем, она документы для регистрации в качестве страхователя физического лица в филиал №15 ГУ-РО ФСС РФ по РТ  представила 13 января 2022 года, то есть с нарушением срока, установленного пунктом 3 части 1 статьи 6 Федерального закона «Об обязательном социальном  страховании от несчастных случаев на производстве и профессиональных заболеваний». Срок предоставления заявления о регистрации в качестве страхователя истек 12 января 2022 го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3 части 1 статьи 6 Федерального закона  «Об обязательном социальном  страховании от несчастных случаев на производстве и профессиональных заболеваний», регистрация страхователей осуществляется в территориальных органа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раховщик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: страхователей - физических лиц, заключивших трудовой договор с работником, по месту жительства страхователя 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я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АП РФ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Ярмиева Е.Ф. надлежащим образом извещена о месте и времени рассмотрения дела, между тем, она в судебное заседание не явилась и от неё  не поступило ходатайство об отложении рассмотрения дела, в связи с чем мировой судья считает возможным рассмотрение дела в её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Ярмиевой Е.Ф. административного правонарушения подтверждается протоколом об административном правонарушении от 16 мая 2022 года, копиями докладной записки №66 от 30 марта 2022 года, трудового договора №1 от 13 декабря 2021 года, заявления о регистрации в качестве страхователя физического лица от 13 января 2022 года, уведомления о регистрации в качестве страхователя от 17 января 2022 года, выписки из ЕГРИП от 17 мая 2022 года, извещения о вызове для составления протокола от 30 марта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Ярмиева Е.Ф. совершила административное правонарушение,  предусмотренное статьей 15.32 Кодекса Российской Федерации об административных правонарушениях, то есть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spacing w:before="0" w:after="0"/>
        <w:ind w:right="4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Ярмиеву </w:t>
      </w:r>
      <w:r>
        <w:rPr>
          <w:rStyle w:val="CatUserDefinedgrp30rplc28"/>
          <w:rFonts w:eastAsia="Times New Roman" w:cs="Times New Roman"/>
          <w:sz w:val="28"/>
          <w:szCs w:val="28"/>
          <w:lang w:val="en-US" w:bidi="en-US"/>
        </w:rPr>
        <w:t>Е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32 Кодекса Российской Федерации  об административных правонарушениях и назначить административное наказание в виде административного штрафа в размере  500 (пять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 НБ РТ г.Казань//УФК по РТ г.Казань, БИК 019205400, ИНН 1655003950, КПП 165501001, КБК 39311601230070000140, ОКТМО 92657000, кор.счет (ЕКС) 40102810445370000079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0AA3704B1D272DFD8091FA7FE4944C0AF35F967FA9943888B493AEFE4F2000058A8DFB433B3573D458FE3CFD3F00031A252719976B5DFjFk8G" TargetMode="External"/><Relationship Id="rId3" Type="http://schemas.openxmlformats.org/officeDocument/2006/relationships/hyperlink" Target="consultantplus://offline/ref=FC80AA3704B1D272DFD8091FA7FE4944C0A93FF361FB9943888B493AEFE4F2000058A8DFB433B75233458FE3CFD3F00031A252719976B5DFjFk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