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240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9 ма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Латы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от 02 февраля 2022 года, Латыпов Ф.Ф. подвергнут административному наказанию в виде штрафа в размере 150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Латыпова Ф.Ф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02 февраля 2022 года, постановлением о возбуждении исполнительного производства №</w:t>
      </w:r>
      <w:r>
        <w:rPr>
          <w:rStyle w:val="CatUserDefinedgrp14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апреля 2022 года; протоколом об административном правонарушении от 19 ма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Латыповым Ф.Ф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Латыповым Ф.Ф. своей вины, отсутствие смягчающих и отягчающих обстоятель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3rplc21"/>
          <w:rFonts w:eastAsia="Times New Roman" w:cs="Times New Roman"/>
          <w:sz w:val="28"/>
          <w:szCs w:val="28"/>
          <w:lang w:val="en-US" w:bidi="en-US"/>
        </w:rPr>
        <w:t>Латы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3 (трое) суток с исчислением срока с 11.25 часов 19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character" w:styleId="CatUserDefinedgrp13rplc21">
    <w:name w:val="cat-UserDefined grp-1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