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239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19 ма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3rplc5"/>
          <w:rFonts w:eastAsia="Times New Roman" w:cs="Times New Roman"/>
          <w:sz w:val="28"/>
          <w:szCs w:val="28"/>
          <w:lang w:val="en-US" w:bidi="en-US"/>
        </w:rPr>
        <w:t>Латы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ктанышского районного суда Республики Татарстан от 02 февраля 2022 года, Латыпов Ф.Ф. подвергнут административному наказанию в виде штрафа в размере 15000 рублей, за совершение административного правонарушения, предусмотренного частью 2 статьи 20.6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Латыпова Ф.Ф.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02 февраля 2022 года, постановлением о возбуждении исполнительного производства №</w:t>
      </w:r>
      <w:r>
        <w:rPr>
          <w:rStyle w:val="CatUserDefinedgrp14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апреля 2022 года; протоколом об административном правонарушении от 19 ма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Латыповым Ф.Ф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Латыповым Ф.Ф. своей вины, отсутствие смягчающих и отягчающих обстоятель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3rplc21"/>
          <w:rFonts w:eastAsia="Times New Roman" w:cs="Times New Roman"/>
          <w:sz w:val="28"/>
          <w:szCs w:val="28"/>
          <w:lang w:val="en-US" w:bidi="en-US"/>
        </w:rPr>
        <w:t>Латы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3 (трое) суток с исчислением срока с 11.20 часов 19 ма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5">
    <w:name w:val="cat-UserDefined grp-13 rplc-5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4rplc16">
    <w:name w:val="cat-UserDefined grp-14 rplc-16"/>
    <w:basedOn w:val="DefaultParagraphFont"/>
    <w:qFormat/>
    <w:rPr/>
  </w:style>
  <w:style w:type="character" w:styleId="CatUserDefinedgrp13rplc21">
    <w:name w:val="cat-UserDefined grp-1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