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№5-1-237/2022</w:t>
      </w:r>
    </w:p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я 2022 года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Закирова 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я 2022 года в 08.00 час. Закиров Т.Р. находясь в отделении терапии, палаты №2, ГАУЗ «Актанышская ЦРБ», по адресу: РТ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ему один удар тростью в область живота, в результате которого последний получил физическую боль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кировым Т.Р. административного правонарушения подтверждается показаниями Закирова Т.Р., который  вину признал, согласен с доводами изложенных в протоколе об административном правонарушении; телефонным сообщением; заявлением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Закирова Т.Р.,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мотра места происшествия с фототаблицами;  протоколом об административном правонарушении от 11 мая 2022 года, исследованными в су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Закирова Т.Р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Закировым Т.Р. своей вины, смягчающих и отягчающих обстоятельств судом не установлено, в связи с чем, мировой судья считает возможным назначить наказание в виде административного штрафа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Закирова 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838831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Закирова Т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