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236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18 ма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Султан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Актанышского районного суда Республики Татарстан от 01 февраля 2022 г., Султанов Р.М. подвергнут административному наказанию в виде штрафа в размере 1000 рублей, за совершение административного правонарушения, предусмотренного частью 1 статьи 20.6.1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Султанова Р.М. данными в суде, который пояснил, что действительно в предусмотренный законом срок штраф не уплатил; копиями постановления Актанышского районного суда Республики Татарстан от 01 февраля 2021 г., постановлением о возбуждении исполнительного производства от 27 апреля 2022 г.; протоколом об административном правонарушении от 18 мая 2022 г.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лтановым Р.М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Султановым Р.М. своей вины, отсутствие смягчающих обстоятельств и отягчающих обстоятель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5rplc20"/>
          <w:rFonts w:eastAsia="Times New Roman" w:cs="Times New Roman"/>
          <w:sz w:val="28"/>
          <w:szCs w:val="28"/>
          <w:lang w:val="en-US" w:bidi="en-US"/>
        </w:rPr>
        <w:t>Султан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3 (трое) суток с исчислением срока с 09.20 часов 18 ма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5rplc20">
    <w:name w:val="cat-UserDefined grp-1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