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235/2022</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я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1 статьи 19.24 КоАП РФ в отношении </w:t>
      </w:r>
      <w:r>
        <w:rPr>
          <w:rStyle w:val="CatUserDefinedgrp19rplc6"/>
          <w:rFonts w:eastAsia="Times New Roman" w:cs="Times New Roman"/>
          <w:sz w:val="28"/>
          <w:szCs w:val="28"/>
          <w:lang w:val="en-US" w:bidi="en-US"/>
        </w:rPr>
        <w:t>Гарипова Ф.Ф.</w:t>
      </w:r>
      <w:r>
        <w:rPr>
          <w:rFonts w:eastAsia="Times New Roman" w:cs="Times New Roman"/>
          <w:sz w:val="28"/>
          <w:szCs w:val="28"/>
          <w:lang w:val="en-US" w:bidi="en-US"/>
        </w:rPr>
        <w:t xml:space="preserve">, </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шением Энгельсского районного суда Саратовской области от 26 августа  2020 года в отношении Гарипова Ф.Ф. установлено административное ограничение в виде запрещения пребывания вне жилого помещения, являющегося его местом жительства либо пребывания, с 22.00 час. до 06.00 час. и решением Актанышского районного суда Республики Татарстан от 28 мая 2021 года установлено дополнительное административное ограничение в виде запрещения пребывания вне жилого помещения, являющегося его местом жительства либо пребывания, с 21.00 час. до 06.00 час. Между тем, Гарипов Ф.Ф. 11 мая 2022 года в 22.20 час. по месту жительства отсутствов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Гариповым Ф.Ф. административного правонарушения подтверждается пояснениями самого Гарипова Ф.Ф., который суду пояснил, что действительно 11 мая 2022 года в 22.20 час. не был дома, рапортом заместителя начальника ОУУП и ПДН ОМВД России по Актанышскому району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акта посещения поднадзорного лица по месту жительства, решения Энгельсского районного суда Саратовской области от 26 августа  2020 года, решения Актанышского районного суда от 28 мая 2021 года, подписки, предупреждений; протоколом об административном правонарушении от 13 мая 2022 года, исследованными в суде.</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Гарипов Ф.Ф. совершил административное правонарушение, предусмотренное частью 1 статьи 19.24 КоАП РФ, то есть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мировым судьей учитывается признание Гариповым Ф.Ф. вины, отсутствие смягчающих обстоятельств и наличие отягчающих обстоятельств, т.е. повторное совершение однород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19rplc29"/>
          <w:rFonts w:eastAsia="Times New Roman" w:cs="Times New Roman"/>
          <w:sz w:val="28"/>
          <w:szCs w:val="28"/>
          <w:lang w:val="en-US" w:bidi="en-US"/>
        </w:rPr>
        <w:t>Гарипова Ф.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9.24 КоАП РФ и назначить  наказание в виде административного ареста сроком на 5 (пять) суток с исчислением срока с 09.30 часов 18 ма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lineRule="auto" w:line="276" w:before="0" w:after="200"/>
        <w:ind w:firstLine="720"/>
        <w:rPr>
          <w:sz w:val="28"/>
          <w:szCs w:val="28"/>
          <w:lang w:val="en-US" w:bidi="en-US"/>
        </w:rPr>
      </w:pPr>
      <w:r>
        <w:rPr>
          <w:sz w:val="28"/>
          <w:szCs w:val="28"/>
          <w:lang w:val="en-US" w:bidi="en-US"/>
        </w:rPr>
      </w:r>
    </w:p>
    <w:p>
      <w:pPr>
        <w:pStyle w:val="Normal"/>
        <w:spacing w:lineRule="auto" w:line="276" w:before="0" w:after="200"/>
        <w:ind w:firstLine="72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6rplc21">
    <w:name w:val="cat-FIO grp-16 rplc-21"/>
    <w:basedOn w:val="DefaultParagraphFont"/>
    <w:qFormat/>
    <w:rPr/>
  </w:style>
  <w:style w:type="character" w:styleId="CatUserDefinedgrp19rplc29">
    <w:name w:val="cat-UserDefined grp-19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