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5-1-233/2022</w:t>
      </w:r>
    </w:p>
    <w:p>
      <w:pPr>
        <w:pStyle w:val="Normal"/>
        <w:spacing w:before="0" w:after="120"/>
        <w:ind w:left="180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18 мая 2022 года</w:t>
      </w:r>
    </w:p>
    <w:p>
      <w:pPr>
        <w:pStyle w:val="Normal"/>
        <w:spacing w:before="0" w:after="120"/>
        <w:ind w:left="180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Султан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180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апреля 2022 года в 13.30 час. Султанов Р.М. в состоянии алкогольного опьянения находился возле здания «Ак Яр» по адресу: РТ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lef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ултановым Р.М. административного правонарушения подтверждается пояснениями Султанова Р.М., которой подтвердил, что 27 апреля 2022 года он в состоянии алкогольного опьянения находился возле здания «Ак Яр» в с.Актаныш; рапортом УУП ОУУП и ДН ОМВД России по Актанышскому району РТ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протоколом о направлении на медицинское освидетельствование на состояние опьянения; показаниями алкотектора №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апреля 2022 года - 0,383 мг/л; письменной объяснительной Султанова Р.М.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27 апреля 2022 года, исследованными в суде.</w:t>
      </w:r>
    </w:p>
    <w:p>
      <w:pPr>
        <w:pStyle w:val="Normal"/>
        <w:spacing w:before="0" w:after="0"/>
        <w:ind w:lef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лтанов Р.М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lef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ултановым Р.М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lef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left="18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16rplc26"/>
          <w:rFonts w:eastAsia="Times New Roman" w:cs="Times New Roman"/>
          <w:sz w:val="28"/>
          <w:szCs w:val="28"/>
          <w:lang w:val="en-US" w:bidi="en-US"/>
        </w:rPr>
        <w:t>Султан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административного ареста сроком на 10 (десять) суток с исчислением срока с 09.25 часов 18 мая 2022 года.</w:t>
      </w:r>
    </w:p>
    <w:p>
      <w:pPr>
        <w:pStyle w:val="Normal"/>
        <w:spacing w:before="0" w:after="120"/>
        <w:ind w:lef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 </w:t>
      </w:r>
    </w:p>
    <w:p>
      <w:pPr>
        <w:pStyle w:val="Normal"/>
        <w:spacing w:before="0" w:after="12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UserDefinedgrp16rplc26">
    <w:name w:val="cat-UserDefined grp-1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