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1-23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маз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мазов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112850523 от 12 январ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мазовым И.С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зов И.С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мазовым И.С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112850523 от 12 января 2022 года; фотоматериала, полученного с применением работающего в автоматическом режиме специального технического средства от 09 января 2022 года;  протоколом об административном правонарушении от 12 мая 2022  года; информацией об отслеживании отправления с почтовым идентификатором, подтверждающей вручение адресату копии постановления;   рапортом  инспектора по ИАЗ отделения ГИБДД отдела МВД России по Актанышскому району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имазов И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маз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54639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