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            № 5-1-231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31 ма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, исполняющая обязанности мирового судьи судебного участка №1 по Актанышскому судебному району Республики Татарстан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имаз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имазов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20205297456 от 05 февраля 2022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Гимазовым И.С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мазов И.С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имазовым И.С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20205297456 от 05 февраля 2022 года; фотоматериала, полученного с применением работающего в автоматическом режиме специального технического средства от 05 февраля 2022 года;  протоколом об административном правонарушении от 12 мая 2022  года; информацией об отслеживании отправления с почтовым идентификатором, подтверждающей вручение адресату копии постановления;   рапортом ИДПС отделения ГИБДД отдела МВД России по Актанышскому району  Нуретдинова И.И.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Гимазов И.С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имазова </w:t>
      </w: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8546270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