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№5-1-2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        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ул.Ленина, д.7), при секретаре Галимовой М.М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Фахруллин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ллин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мая 2022 года, в 14 час. 10 мин. возле фермы КРС, расположенной возле с.Казкеево Актанышского района Республики Татарстан, в нарушение п.2.7 Правил дорожного движения, управлял автомобилем в состоянии алкогольного опьянения. Медицинское освидетельствование проведено в ГАУЗ «Актанышская ЦРБ», результат освидетельствования - 0,523 мг/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Фахруллин Г.Ф. вину не признал, суду пояснил, что с протоколом об административном правонарушении не согласен, автомобилем в состоянии алкогольного опьянения не управлял. В тот день находился на работе, подъехали сотрудники ГИБДД и велели продуть в алкотектор. Он продул в алкотектор, но с результатом освидетельствования на месте не согласился, после чего его повезли в больницу. В больнице ему сделали укол эуфиллин, так как из-за болезни астмой началась одышка, дали выпить воду. После этого провели освидетельствование, освидетельствование показало алкогольное опьянение. Но он спиртные напитки не употреблял, утром выпил лекарства от астм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хруллиным Г.Ф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направлении на медицинское освидетельствование, о задержании транспортного средства от  15 мая 2022 года, актом освидетельствования на состояние алкогольного опьянения от 15 мая 2022 года, актом медицинского освидетельствования на состояние опьянения №14 и бумажными носителями с записью результатов исследования от 15 мая 2022 года, где указаны показания прибора: 0,605 мг/л, 0,523 мг/л, результат освидетельствования - алкогольное опьянение; видеозаписью на DVD диске, рапортом старшего государственного инспектора БДД ОГИБДД отдела МВД России по Актанышскому район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считает, что Фахруллин Г.Ф. управлял автомобилем в состоянии алкогольного опьянения. Доводы Фахруллина Г.Ф. о его невиновности опровергаются вышеперечисленными подтвержденными во время рассмотрения дела доказательствами. Данные доказательства получены с соблюдением установленного законом порядка, процессуальные действия совершены правильно, инспектором ГИБДД процессуальные документы составлены последовательно и в соответствии с требованиями Кодекса Российской Федерации об административных правонарушениях. Оснований подвергать сомнению сведения, изложенные в процессуальных документах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, что Фахруллин Г.Ф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ллина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Г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605409, УИН 1881041622222001491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Фахруллину Г.Ф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 мотивиров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подпись                           Исламова Р.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мотивированное постановление составлено 01 июня 2022 год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подпись                          Исламова Р.К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сламова Р.К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