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227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7 ма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Хаертдинова А.Ш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6 ноября 2021 года подвергнут административному наказанию в виде штрафа в размере 75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Хаертдинова А.Ш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26 ноября 2021 года, постановлением о возбуждении исполнительного производства от 28 марта 2022 года; протоколом об административном правонарушении от 17 ма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ертдиновым А.Ш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Хаертдиновым А.Ш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2rplc21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2rplc21">
    <w:name w:val="cat-UserDefined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