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№5-1-226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привлеченного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13.15 час. Миннегулов А.М. в состоянии алкогольного опьянения находился возле магазина «Науруз» по адресу: РТ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неопрятный внешний вид, изо рта шел резкий запах алкоголя, речь невнятная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ннегуловым А.М. административного правонарушения подтверждается показаниями Миннегулова А.М., который  подтвердил, что действительно 13 мая 2022 года в состоянии алкогольного опьянения находился возле магазина «Науруз» по адресу: РТ, Актанышский район, с.Актаныш; рапортом УУП ОУУП и ДН ОМВД России по Актанышскому району РТ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исьменной объяснительной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; протоколом об административном правонарушении от 13 ма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ннегулов А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700 (семьсот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0021140, УИН 031869090000000002837227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ннегулова А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