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№5-1-225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13.00 час. Миннегулов А.М. находясь по адресу: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крутил ее правую руку, причинив тем самым последней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ннегуловым А.М. административного правонарушения подтверждается показаниями Миннегулова А.М., который  подтвердил, что причинил физическую бол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рапортом УУП ОУУП и ДН ОМВД России по Актанышскому району РТ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осмотра места происшествия с фототаблицами; письменной объяснительной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3 ма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Миннегулова А.М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Миннегуловым А.М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6rplc27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Кодекса Российской Федерации об административных правонарушениях и назначить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16rplc27">
    <w:name w:val="cat-UserDefined grp-1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