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2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6 ма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Саматова 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атов Н.З. 05 февраля 2022 года постановлением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матовым Н.З. административного правонарушения подтверждается пояснениями Саматова Н.З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февраля 2022 года, рапортом старшего инспектора  по УУП ОУУП и ДН ОМВД России по Актанышскому району РТ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ма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матов Н.З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матовым Н.З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3"/>
          <w:rFonts w:eastAsia="Times New Roman" w:cs="Times New Roman"/>
          <w:sz w:val="28"/>
          <w:szCs w:val="28"/>
          <w:lang w:val="en-US" w:bidi="en-US"/>
        </w:rPr>
        <w:t>Саматова Н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UserDefinedgrp17rplc23">
    <w:name w:val="cat-UserDefined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