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221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6 ма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в 12.05 час. Харисов Ф.М. в состоянии алкогольного опьянения находился на ул.Х.Такташ возле д.22 в с.Актаныш Актанышского района  РТ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Харисова Ф.М., который подтвердил, что действительно 12 мая 2022 года в состоянии алкогольного опьянения находился на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УУП ОМВД России по Актанышскому району РТ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Харисова Ф.М.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е на медицинское освидетельствование; протоколом об административном правонарушении от 12 мая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рисов Ф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9rplc27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15 (пятнадцать) суток с исчислением срока с 15.30 часов 16 ма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