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220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6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Набие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в 06 час. 30 мин. Набиев Р.А. будучи лишенным права управления транспортными средствами,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Набиева Р.А., который подтвердил, что действительно 25 апреля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апреля 2022 года, протоколом о задержании т/с, протоколом об отстранении от управления транспортным средством от 25 апреля 2022 года; справкой врио начальника ОГИБДД ОМВД России по Актанышскому райо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иговором Актанышского районного суда от 28 декабря 2020 года о привлечении Набиева Р.А. по статье 264.1 УК РФ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Набиев Р.А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Набиевым Р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Набие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