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5-1-218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13 ма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д.7), рассмотрев дело об административном правонарушении по части 2 статьи 12.7 КоАП РФ в отношении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Гайнуллин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апреля 2022 года в 11 час. 45 мин. Гайнуллин А.А. будучи лишенным права управления транспортными средствами, на 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ашиной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9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подтверждается показаниям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подтвердил, что действительно 23 апреля 2022 года, будучи лишенным права управления транспортными средствами, управлял автомобилем; протоколом об административном правонарушении 16 РТ №</w:t>
      </w:r>
      <w:r>
        <w:rPr>
          <w:rStyle w:val="CatUserDefinedgrp22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 апреля 2022 года; протокола об отстранении т/с; справкой врио начальника ОГИБДД ОМВД России по Актанышскому району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тановлением №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 марта 2022 года о привлечении Гайнуллина А.А. по части 1 статьи 12.8 КоАП РФ, карточкой операции с ВУ, исследованными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 действиями Гайнуллин А.А. совершил административное правонарушение,  предусмотренное частью 2  статьи 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Гайнуллиным А.А.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возможным назначить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20rplc29"/>
          <w:rFonts w:eastAsia="Times New Roman" w:cs="Times New Roman"/>
          <w:sz w:val="28"/>
          <w:szCs w:val="28"/>
          <w:lang w:val="en-US" w:bidi="en-US"/>
        </w:rPr>
        <w:t>Гайнуллин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наказание в виде обязательных работ сроком на 100 (сто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Мухитов А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CarNumbergrp19rplc16">
    <w:name w:val="cat-CarNumber grp-19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CatUserDefinedgrp20rplc29">
    <w:name w:val="cat-UserDefined grp-2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