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1-217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13 ма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д.7), рассмотрев дело об административном правонарушении по части 2 статьи 12.7 КоАП РФ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Мухаметдинова 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в 00 час. 05 мин. Мухаметдинов Д.М. будучи лишенным права управления транспортными средствами, на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ашиной Лада Гранта с </w:t>
      </w:r>
      <w:r>
        <w:rPr>
          <w:rStyle w:val="CatCarNumbergrp1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казаниями Мухаметдинова Д.М., который подтвердил, что действительно 21 марта 2022 года, будучи лишенным права управления транспортными средствами, управлял автомобилем; протоколом об административном правонарушении 16 РТ №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марта 2022 года; справкой врио начальника ОГИБДД ОМВД России по Актанышскому район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тановлением №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марта 2021 года о привлечении Мухаметдинова Д.М. по части 1 статьи 12.8 КоАП РФ, карточкой операции с ВУ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действиями Мухаметдинов Д.М. совершил административное правонарушение,  предусмотренное частью 2  статьи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хаметдиновым Д.М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Мухаметдинова 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наказание в виде обязательных работ сроком на 100 (сто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CarNumbergrp17rplc16">
    <w:name w:val="cat-CarNumber grp-17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