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 5-1-216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  16 мая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секретаре Галиевой Г.Р., рассмотрев дело об административном правонарушении по части 1 статьи 12.8 КоАП РФ в отношении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Адиятуллина Р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го по адресу: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мая 2022 года в 00 час. 05 мин. Адиятуллин Р.Н. на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2rplc1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яснениями Адиятуллина Р.Н. данными в суде, который признал факт административного правонарушения и доводы изложенные в протоколе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5rplc2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 мая 2022 года, согласно которого 03 мая 2022 года в 00 час. 05 мин. Адиятуллин Р.Н. на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2rplc2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3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инспектором ДПС ОГИБДД ОМВД РФ по Актанышскому району, Адиятуллин Р.Н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Адиятуллин Р.Н. 03 мая 2022 года в 00 час. 05 мин. отстранен от управления автомашиной </w:t>
      </w:r>
      <w:r>
        <w:rPr>
          <w:rStyle w:val="CatCarMakeModelgrp22rplc3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3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16 АО №</w:t>
      </w:r>
      <w:r>
        <w:rPr>
          <w:rStyle w:val="CatUserDefinedgrp35rplc38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 мая 2022 года, согласно которого в отношении Адиятуллина Р.Н. инспектором 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0,838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от 03 мая 2022 года, согласно которого на основании статьи 27.13 КоАП РФ задержано транспортное средство </w:t>
      </w:r>
      <w:r>
        <w:rPr>
          <w:rStyle w:val="CatCarMakeModelgrp22rplc4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4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, письменной объяснительной Адиятуллина Р.Н.; рапортом инспектора ДПС ОГИБДД ОМВД РФ по Актанышскому району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Адиятуллин Р.Н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Адиятуллин Р.Н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Адиятуллина Р.Н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2rplc54"/>
          <w:rFonts w:eastAsia="Times New Roman" w:cs="Times New Roman"/>
          <w:sz w:val="27"/>
          <w:szCs w:val="27"/>
          <w:lang w:val="en-US" w:bidi="en-US"/>
        </w:rPr>
        <w:t>Адиятуллина Р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р/с 03100643000000011100, Отделение – НБ Республики Татарстан, КБК 188 1 16 01123 01 0001 140, ОКТМО 92605409, УИН 18810416222220014778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Адиятуллина Р.Н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Адиятуллину Р.Н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CarMakeModelgrp22rplc29">
    <w:name w:val="cat-CarMakeModel grp-22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CarMakeModelgrp22rplc36">
    <w:name w:val="cat-CarMakeModel grp-22 rplc-36"/>
    <w:basedOn w:val="DefaultParagraphFont"/>
    <w:qFormat/>
    <w:rPr/>
  </w:style>
  <w:style w:type="character" w:styleId="CatCarNumbergrp24rplc37">
    <w:name w:val="cat-CarNumber grp-24 rplc-37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CarMakeModelgrp22rplc44">
    <w:name w:val="cat-CarMakeModel grp-22 rplc-44"/>
    <w:basedOn w:val="DefaultParagraphFont"/>
    <w:qFormat/>
    <w:rPr/>
  </w:style>
  <w:style w:type="character" w:styleId="CatCarNumbergrp24rplc45">
    <w:name w:val="cat-CarNumber grp-24 rplc-45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UserDefinedgrp32rplc54">
    <w:name w:val="cat-UserDefined grp-32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