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  <w:tab/>
        <w:t xml:space="preserve">                         5-1-215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.Актаныш                                                                         16 мая 2022 год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секретаре Галиевой Г.Р., рассмотрев дело об административном правонарушении по части 1 статьи 12.8 КоАП РФ в отношении </w:t>
      </w:r>
      <w:r>
        <w:rPr>
          <w:rStyle w:val="CatUserDefinedgrp33rplc6"/>
          <w:rFonts w:eastAsia="Times New Roman" w:cs="Times New Roman"/>
          <w:sz w:val="27"/>
          <w:szCs w:val="27"/>
          <w:lang w:val="en-US" w:bidi="en-US"/>
        </w:rPr>
        <w:t>Миназова Б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проживающего по адресу: РТ,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7 мая 2022 года в 20 час. 10 мин. Миназов Б.Н. на </w:t>
      </w:r>
      <w:r>
        <w:rPr>
          <w:rStyle w:val="CatUserDefinedgrp3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п. 2.7 Правил дорожного движения, управлял автомашиной </w:t>
      </w:r>
      <w:r>
        <w:rPr>
          <w:rStyle w:val="CatCarMakeModelgrp23rplc16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5rplc17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правонарушения подтверждается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яснениями Миназова Б.Н. данными в суде, который признал факт административного правонарушения и доводы изложенные в протоколе;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16 РТ </w:t>
      </w:r>
      <w:r>
        <w:rPr>
          <w:rStyle w:val="CatPhoneNumbergrp26rplc19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7 мая 2022 года, согласно которого 07 мая 2022 года в 20 час. 10 мин. Миназов Б.Н. на </w:t>
      </w:r>
      <w:r>
        <w:rPr>
          <w:rStyle w:val="CatUserDefinedgrp34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п. 2.7 Правил дорожного движения, управлял автомашиной </w:t>
      </w:r>
      <w:r>
        <w:rPr>
          <w:rStyle w:val="CatCarMakeModelgrp23rplc2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5rplc2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стоянии алкогольного опьянения, освидетельствование проведено врио начальника ОГИБДД ОМВД РФ по Актанышскому району, Миназов Б.Н. с протоколом ознакомлен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отстранении от управления транспортными средствами, согласно которого Миназов Б.Н. 07 мая 2022 года в 20 час. 10 мин. отстранен от управления автомашиной </w:t>
      </w:r>
      <w:r>
        <w:rPr>
          <w:rStyle w:val="CatCarMakeModelgrp23rplc34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5rplc3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16 АО №</w:t>
      </w:r>
      <w:r>
        <w:rPr>
          <w:rStyle w:val="CatUserDefinedgrp35rplc36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7 мая 2022 года, согласно которого в отношении Миназова Б.Н. врио начальника ОГИБДД ОМВД РФ по Актанышскому району проведено освидетельствование на состояние алкогольного опьянения, установлено состояние алкогольного опьянения, с результатом показания прибора 0,650 mg/L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задержании транспортного средства от 03 мая 2022 года, согласно которого на основании статьи 27.13 КоАП РФ задержано транспортное средство </w:t>
      </w:r>
      <w:r>
        <w:rPr>
          <w:rStyle w:val="CatCarMakeModelgrp23rplc4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5rplc4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идеоматериалом, письменной объяснительной Миназова Б.Н.; рапортом врио начальника ОГИБДД ОМВД РФ по Актанышскому району </w:t>
      </w:r>
      <w:r>
        <w:rPr>
          <w:rStyle w:val="CatFIOgrp17rplc4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и оценив в совокупности вышеприведенные доказательства, мировой судья считает, что Миназов Б.Н. управлял автомашиной в состоянии алкогольного опьянени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2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 дорожного движения Российской Федерации, утвержденных Постановлением Правительства РФ от 23 октября 1993 года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воими действиями Миназов Б.Н. совершил административное правонарушение, предусмотренное частью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ходе рассмотрения настоящего дела обстоятельств, которые бы могли послужить основанием к прекращению производства по делу, не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необходимым назначить в отношении Миназова Б.Н.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33rplc51"/>
          <w:rFonts w:eastAsia="Times New Roman" w:cs="Times New Roman"/>
          <w:sz w:val="27"/>
          <w:szCs w:val="27"/>
          <w:lang w:val="en-US" w:bidi="en-US"/>
        </w:rPr>
        <w:t>Миназова Б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 (один) год 6 (шесть) месяцев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уплатить не позднее 60 дней со дня вступления постановления в законную силу по реквизитам: УФК по РТ (УГИБДД МВД по РТ), ИНН 1654002946, КПП 165945001, БИК 019205400, номер счета получателя платежа 03100643000000011100, кор.счет.40102810445370000079 в Отделение – НБ Республики Татарстан, КБК 188 1 16 01123 01 0001 140, ОКТМО 92605409, УИН 18810416222220014808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упредить Миназова Б.Н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Миназову Б.Н., что в соответствии со статьей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3.1 статьи 32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6">
    <w:name w:val="cat-UserDefined grp-33 rplc-6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CarMakeModelgrp23rplc16">
    <w:name w:val="cat-CarMakeModel grp-23 rplc-16"/>
    <w:basedOn w:val="DefaultParagraphFont"/>
    <w:qFormat/>
    <w:rPr/>
  </w:style>
  <w:style w:type="character" w:styleId="CatCarNumbergrp25rplc17">
    <w:name w:val="cat-CarNumber grp-25 rplc-17"/>
    <w:basedOn w:val="DefaultParagraphFont"/>
    <w:qFormat/>
    <w:rPr/>
  </w:style>
  <w:style w:type="character" w:styleId="CatPhoneNumbergrp26rplc19">
    <w:name w:val="cat-PhoneNumber grp-26 rplc-19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CarMakeModelgrp23rplc27">
    <w:name w:val="cat-CarMakeModel grp-23 rplc-27"/>
    <w:basedOn w:val="DefaultParagraphFont"/>
    <w:qFormat/>
    <w:rPr/>
  </w:style>
  <w:style w:type="character" w:styleId="CatCarNumbergrp25rplc28">
    <w:name w:val="cat-CarNumber grp-25 rplc-28"/>
    <w:basedOn w:val="DefaultParagraphFont"/>
    <w:qFormat/>
    <w:rPr/>
  </w:style>
  <w:style w:type="character" w:styleId="CatCarMakeModelgrp23rplc34">
    <w:name w:val="cat-CarMakeModel grp-23 rplc-34"/>
    <w:basedOn w:val="DefaultParagraphFont"/>
    <w:qFormat/>
    <w:rPr/>
  </w:style>
  <w:style w:type="character" w:styleId="CatCarNumbergrp25rplc35">
    <w:name w:val="cat-CarNumber grp-25 rplc-35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character" w:styleId="CatCarMakeModelgrp23rplc42">
    <w:name w:val="cat-CarMakeModel grp-23 rplc-42"/>
    <w:basedOn w:val="DefaultParagraphFont"/>
    <w:qFormat/>
    <w:rPr/>
  </w:style>
  <w:style w:type="character" w:styleId="CatCarNumbergrp25rplc43">
    <w:name w:val="cat-CarNumber grp-25 rplc-43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UserDefinedgrp33rplc51">
    <w:name w:val="cat-UserDefined grp-33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0188AABC2B3D98DF780D7CB7D2825D292E4966AA7634EF1530BEEC39746F3BE920603BC4E85ABtF73G" TargetMode="External"/><Relationship Id="rId3" Type="http://schemas.openxmlformats.org/officeDocument/2006/relationships/hyperlink" Target="consultantplus://offline/ref=DE015D248F44397F69A02D590D2310AE71256370775245222E2E790914F21A61A05FE9862E0Eh8vBF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hyperlink" Target="consultantplus://offline/ref=DF6FCDA57B202026C6ADCA52D9D2D023E5066B2D301D09564CB55A5CEED5634E0B6F032652FC55v3F" TargetMode="External"/><Relationship Id="rId6" Type="http://schemas.openxmlformats.org/officeDocument/2006/relationships/hyperlink" Target="consultantplus://offline/ref=DF6FCDA57B202026C6ADCA52D9D2D023E5066B2D301D09564CB55A5CEED5634E0B6F032254F555v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