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76" w:firstLine="124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№5-1-214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11 мая 2022 года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Рахматуллин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мирового судьи судебного участка № 1 Ибресинского района Чувашской Республики 24 декабря 2021 года подвергнут административному наказанию в виде штрафа в размере 30000 рублей с лишением права управления транспортными средствами сроком на 1 год 6 месяцев, за совершение административного правонарушения, предусмотренного частью 1 статьи 12.8 КоАП РФ. Между тем, он в предусмотренный законом срок этот штраф в полном объеме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 пояснениями Рахматуллина Р.Р. данными в суде, который пояснил, что действительно в предусмотренный законом срок штраф в полном объеме не уплатил; копиями постановления мирового судьи судебного участка № 1 Ибресинского района Чувашской Республики 24 декабря 2021 года, постановления о возбуждении исполнительного производства от 20 апреля 2022 года; протоколом об административном правонарушении от 11 мая 2022 года, исследованными в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Рахматуллиным Р.Р. совершено административное правонарушение, предусмотренное частью 1 статьи 20.25 КоАП РФ -  неуплата административного штрафа в установленный ср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обстоятельства признание Рахматуллиным Р.Р. своей вины,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возможным назначить наказание в виде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6rplc22"/>
          <w:rFonts w:eastAsia="Times New Roman" w:cs="Times New Roman"/>
          <w:sz w:val="28"/>
          <w:szCs w:val="28"/>
          <w:lang w:val="en-US" w:bidi="en-US"/>
        </w:rPr>
        <w:t>Рахматуллин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обязательных работ сроком на 30 (тридцать)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Мухитов А.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16rplc22">
    <w:name w:val="cat-UserDefined grp-1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