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№5-1-213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11 ма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д.7), рассмотрев дело об административном правонарушении по части 2 статьи 12.7 КоАП РФ в отношении </w:t>
      </w:r>
      <w:r>
        <w:rPr>
          <w:rStyle w:val="CatUserDefinedgrp30rplc5"/>
          <w:rFonts w:eastAsia="Times New Roman" w:cs="Times New Roman"/>
          <w:sz w:val="28"/>
          <w:szCs w:val="28"/>
          <w:lang w:val="en-US" w:bidi="en-US"/>
        </w:rPr>
        <w:t>Савинова Д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апреля 2022 года в 17 час. 15 мин. Савинов Д.Н. будучи лишенным права управления транспортными средствами, на </w:t>
      </w:r>
      <w:r>
        <w:rPr>
          <w:rStyle w:val="CatUserDefinedgrp3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ашиной </w:t>
      </w:r>
      <w:r>
        <w:rPr>
          <w:rStyle w:val="CatCarMakeModelgrp21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2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подтверждается показаниями Савинова Д.Н., который подтвердил, что действительно 28 апреля 2022 года, будучи лишенным права управления транспортными средствами, управлял автомобилем; протоколом об административном правонарушении 16 РТ </w:t>
      </w:r>
      <w:r>
        <w:rPr>
          <w:rStyle w:val="CatPhoneNumbergrp23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мая 2022 года; письменной объяснительной Савинова Д.Н.; постановлением №</w:t>
      </w:r>
      <w:r>
        <w:rPr>
          <w:rStyle w:val="CatUserDefinedgrp32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 сентября 2021 года о привлечении Савинова Д.Н. по части 1 статьи 12.26 КоАП РФ; карточкой учета т/с; справкой врио начальника ОГИБДД ОМВД России по Актанышскому району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нными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 действиями Савинов Д.Н. совершил административное правонарушение,  предусмотренное частью 2  статьи 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Савиновым Д.Н. своей вины, смягчающих и отягчающих обстоятельств судом не установлено, в связи с чем,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30rplc30"/>
          <w:rFonts w:eastAsia="Times New Roman" w:cs="Times New Roman"/>
          <w:sz w:val="28"/>
          <w:szCs w:val="28"/>
          <w:lang w:val="en-US" w:bidi="en-US"/>
        </w:rPr>
        <w:t>Савинова Д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ему наказание в виде административного штрафа в размере 30000 (тридцать тысяч) рублей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УФК по РТ (УГИБДД МВД по РТ), ИНН 1654002946, КПП 165945001, БИК 019205400, номер счета получателя платежа 03100643000000011100, Отделение – НБ Республики Татарстан, КБК 188 1 16 01123 01 0001 140, ОКТМО 92605409, УИН 1881041622222001481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Савинова Д.Н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5">
    <w:name w:val="cat-UserDefined grp-30 rplc-5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CarMakeModelgrp21rplc16">
    <w:name w:val="cat-CarMakeModel grp-21 rplc-16"/>
    <w:basedOn w:val="DefaultParagraphFont"/>
    <w:qFormat/>
    <w:rPr/>
  </w:style>
  <w:style w:type="character" w:styleId="CatCarNumbergrp22rplc17">
    <w:name w:val="cat-CarNumber grp-22 rplc-17"/>
    <w:basedOn w:val="DefaultParagraphFont"/>
    <w:qFormat/>
    <w:rPr/>
  </w:style>
  <w:style w:type="character" w:styleId="CatPhoneNumbergrp23rplc20">
    <w:name w:val="cat-PhoneNumber grp-23 rplc-20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