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6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          5-1-211/2022</w:t>
      </w:r>
    </w:p>
    <w:p>
      <w:pPr>
        <w:pStyle w:val="Normal"/>
        <w:spacing w:before="0" w:after="0"/>
        <w:ind w:firstLine="36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. Актаныш                                                                           06 мая 2022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 району Республики Татарстан  Мухитов А.Р. (адрес: 423740, Республика Татарстан, Актанышский район, с.Актаныш, пр.Ленина, 7), рассмотрев дело об административном правонарушении по части 1 статьи 20.25 КоАП РФ в отношении </w:t>
      </w:r>
      <w:r>
        <w:rPr>
          <w:rStyle w:val="CatUserDefinedgrp23rplc6"/>
          <w:rFonts w:eastAsia="Times New Roman" w:cs="Times New Roman"/>
          <w:sz w:val="28"/>
          <w:szCs w:val="28"/>
          <w:lang w:val="en-US" w:bidi="en-US"/>
        </w:rPr>
        <w:t>Курбанова А.К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ССР,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ахлула, д.41, ранее к административной ответственности привлеченного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урбанов А.К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2 декабря 2022 года постановлением </w:t>
      </w:r>
      <w:r>
        <w:rPr>
          <w:rStyle w:val="CatUserDefinedgrp24rplc11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в виде штрафа в размере 800 руб. за совершение административного правонарушения, предусмотренного частью 2 статьи  12.37 КоАП РФ. Между тем, он в предусмотренный законом срок этот штраф не уплатил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вершение Курбановым А.К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правонарушения подтверждается пояснениями Курбанова А.К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анными в суде, который подтвердил, что наложенного штрафа действительно своевременно не уплатил; копией постановления </w:t>
      </w:r>
      <w:r>
        <w:rPr>
          <w:rStyle w:val="CatUserDefinedgrp24rplc15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т 12 декабря 2022 года; протоколом об административном правонарушении 16 РТ </w:t>
      </w:r>
      <w:r>
        <w:rPr>
          <w:rStyle w:val="CatPhoneNumbergrp18rplc17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0 апреля 2022 года, исследованными в судебном заседании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Курбанов А.К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>совершил административное правонарушение, предусмотренное частью 1 статьи 20.25 КоАП РФ – неуплата административного штрафа в установленный срок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ым судьей учитывается признание Курбановым А.К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>своей вины, смягчающих и отягчающих обстоятельств судом не установлено, в связи с чем, учитывая общественную значимость данного административного правонарушения, мировой судья считает необходимым назначить наказание в виде штраф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  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Style w:val="CatUserDefinedgrp23rplc22"/>
          <w:rFonts w:eastAsia="Times New Roman" w:cs="Times New Roman"/>
          <w:sz w:val="28"/>
          <w:szCs w:val="28"/>
          <w:lang w:val="en-US" w:bidi="en-US"/>
        </w:rPr>
        <w:t>Курбанова А.К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АП РФ и назначить наказание в виде штрафа в размере 1600 (одна тысяча шестьсот) рублей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номер счета получателя платежа 03100643000000011100; КБК 73111601203019000140, УИН 0318690900000000028251124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упредить Курбанова А.К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А.Р.Мухитов</w:t>
      </w:r>
    </w:p>
    <w:p>
      <w:pPr>
        <w:pStyle w:val="Normal"/>
        <w:spacing w:before="0" w:after="0"/>
        <w:ind w:firstLine="90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6">
    <w:name w:val="cat-UserDefined grp-23 rplc-6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UserDefinedgrp24rplc11">
    <w:name w:val="cat-UserDefined grp-24 rplc-11"/>
    <w:basedOn w:val="DefaultParagraphFont"/>
    <w:qFormat/>
    <w:rPr/>
  </w:style>
  <w:style w:type="character" w:styleId="CatUserDefinedgrp24rplc15">
    <w:name w:val="cat-UserDefined grp-24 rplc-15"/>
    <w:basedOn w:val="DefaultParagraphFont"/>
    <w:qFormat/>
    <w:rPr/>
  </w:style>
  <w:style w:type="character" w:styleId="CatPhoneNumbergrp18rplc17">
    <w:name w:val="cat-PhoneNumber grp-18 rplc-17"/>
    <w:basedOn w:val="DefaultParagraphFont"/>
    <w:qFormat/>
    <w:rPr/>
  </w:style>
  <w:style w:type="character" w:styleId="CatUserDefinedgrp23rplc22">
    <w:name w:val="cat-UserDefined grp-23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15B2EA91A51B76B0DEF480F0FA86D9C1E116824B1DBED0CD0CAD25B0BBB6616855C7782A3CE63074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