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10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6 ма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Курбанова 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хлула, д.41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декабря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урбановым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Курбанова А.К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декабря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урбанов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Курбановым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Курбанова 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25106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Курбанова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