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1"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5-1-209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17 мая 2022 года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Республика Татарстан, Актанышский район, с.Актаныш, пр.Ленина, д.7), с участием помощника прокурора Актанышского района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5.59 КоАП РФ в отношении должностного лица – руководителя Актанышского сельского исполнительного комитета Актанышского муниципального района РТ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Хузина И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я 2022 года прокуратурой Актанышского района в Актанышском сельском поселении Актанышского муниципального района РТ, выявлены нарушения частей 2 статьи 8, статьи 12 Федерального закона №59-ФЗ «О порядке рассмотрения обращений граждан Российской Федерации», а именно руководителем Актанышского сельского исполнительного комитета Актанышского муниципального района РТ Хузиным И.Т. письменные ответы на поступившие обращения граждан не даются, а именно по результатам рассмотрения заявления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февраля 2022 года, последнему не дан письменный ответ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нарушение требований законодательства было допущено по вине руководителя Актанышского сельского исполнительного комитета Актанышского муниципального района РТ Хузина И.Т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зин И.Т. надлежащим образом извещен о месте и времени рассмотрения дела. Мировой судья считает возможным рассмотреть дело без участия Хузина И.Т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прокурора Актанышского района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ддержал доводы изложенные в постановлении о возбуждении производства об административном правонарушении и просил привлечь должностное лицо – руководителя Актанышского сельского исполнительного комитета Актанышского муниципального района РТ Хузина И.Т. к административной ответственности по статье 5.59 Кодекса РФ об административных правонарушениях.</w:t>
      </w:r>
    </w:p>
    <w:p>
      <w:pPr>
        <w:pStyle w:val="Normal"/>
        <w:spacing w:before="0" w:after="0"/>
        <w:ind w:left="40" w:right="2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доводы помощника прокурора Актанышского района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зучив материалы дела, мировой судья приходит к  следующему: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атьей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5.59 Кодекса РФ об административных правонарушениях, нарушение установленного законодательством Российской Федерац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5.3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.6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административное наказани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8 Федерального закона от 02.05.2006 N 59-ФЗ "О порядке рассмотрения обращений граждан Российской Федерации", 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 Федерального закона от 02.05.2006 N 59-ФЗ "О порядке рассмотрения обращений граждан Российской Федерации", 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и в судебном заседании имеющимися в деле доказательствами, содержащимися в следующих документах: в постановлении о возбуждении дела об административном правонарушении от 04 мая 2022 года; акте проверки от 04 мая 2022 года; копий заявления и претензии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ешения №15 от 13 июля 2021 года, письменной объяснительной  Хузина И.Т., исследованными в суд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руководителем Актанышского сельского исполнительного комитета Актанышского муниципального района РТ Хузиным И.Т. совершено административное правонарушение, предусмотренное статьей 5.59 КоАП РФ, - нарушение установленного законодательством Российской Федерац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5.3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.6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му мировой судья считает, что вина правонарушителя в совершении административного правонарушения, предусмотренного статьей 5.59 КоАП РФ, доказана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ая вопрос о виде и размере наказания, мировой судья учитывает характер совершенного административного правонарушения, личность виновным, его имущественное положение, отсутствие обстоятельств смягчающих или отягчающих административную ответственность и приходит к выводу о возможности назначения наказания в виде штрафа в минимальном размере, предусмотренном санкцией статьи 5.59 КоАП РФ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 мировой судья,</w:t>
      </w:r>
    </w:p>
    <w:p>
      <w:pPr>
        <w:pStyle w:val="Normal"/>
        <w:spacing w:before="0" w:after="0"/>
        <w:ind w:right="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руководителя Актанышского сельского исполнительного комитета Актанышского муниципального района РТ </w:t>
      </w:r>
      <w:r>
        <w:rPr>
          <w:rStyle w:val="CatUserDefinedgrp27rplc39"/>
          <w:rFonts w:eastAsia="Times New Roman" w:cs="Times New Roman"/>
          <w:sz w:val="28"/>
          <w:szCs w:val="28"/>
          <w:lang w:val="en-US" w:bidi="en-US"/>
        </w:rPr>
        <w:t>Хузина И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5.59 Кодекса РФ об административных правонарушениях и назначить наказание в виде штрафа в размере 5000 (пять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53010059140, УИН 031869090000000002836879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узина И.Т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Хузину И.Т. право на обращение к мировому судье с заявлением о рассрочке или от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</w:t>
        <w:tab/>
        <w:t>А.Р.Мухитов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4B716A2A06D613E1247834CD5583A13A1979BBE76B7EF3DD6139E7F821940BDE5940F6743B2D6I9x6N" TargetMode="External"/><Relationship Id="rId3" Type="http://schemas.openxmlformats.org/officeDocument/2006/relationships/hyperlink" Target="consultantplus://offline/ref=977095351B73037FB837064C36867C27EABA30D16ADFC0AB2CF200E211GCBEL" TargetMode="External"/><Relationship Id="rId4" Type="http://schemas.openxmlformats.org/officeDocument/2006/relationships/hyperlink" Target="consultantplus://offline/ref=977095351B73037FB837064C36867C27EAB532DA67DAC0AB2CF200E211CE9A74F3CA3E12E534GBB1L" TargetMode="External"/><Relationship Id="rId5" Type="http://schemas.openxmlformats.org/officeDocument/2006/relationships/hyperlink" Target="consultantplus://offline/ref=977095351B73037FB837064C36867C27EAB532DA67DAC0AB2CF200E211CE9A74F3CA3E13E633GBB1L" TargetMode="External"/><Relationship Id="rId6" Type="http://schemas.openxmlformats.org/officeDocument/2006/relationships/hyperlink" Target="consultantplus://offline/ref=141112E7D1051A56A21E47067C6B913704999360AA3396F346DB71A06ADF8D3E7C8D0D26F994D38E8847AE6CCA59D554C978AE99Q3SBK" TargetMode="External"/><Relationship Id="rId7" Type="http://schemas.openxmlformats.org/officeDocument/2006/relationships/hyperlink" Target="consultantplus://offline/ref=977095351B73037FB837064C36867C27EABA30D16ADFC0AB2CF200E211GCBEL" TargetMode="External"/><Relationship Id="rId8" Type="http://schemas.openxmlformats.org/officeDocument/2006/relationships/hyperlink" Target="consultantplus://offline/ref=977095351B73037FB837064C36867C27EAB532DA67DAC0AB2CF200E211CE9A74F3CA3E12E534GBB1L" TargetMode="External"/><Relationship Id="rId9" Type="http://schemas.openxmlformats.org/officeDocument/2006/relationships/hyperlink" Target="consultantplus://offline/ref=977095351B73037FB837064C36867C27EAB532DA67DAC0AB2CF200E211CE9A74F3CA3E13E633GBB1L" TargetMode="External"/><Relationship Id="rId10" Type="http://schemas.openxmlformats.org/officeDocument/2006/relationships/hyperlink" Target="consultantplus://offline/ref=F9715B2EA91A51B76B0DEF480F0FA86D9C1E116824B1DBED0CD0CAD25B0BBB6616855C7782A3CE630748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