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                         5-1-208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мая 2022 года                                                                             с.Актаныш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Т Мухитов А.Р. (адрес: Республика Татарстан, Актанышский район, с.Актаныш, пр.Ленина, д.7), рассмотрев дело об административном правонарушении по части 1 статьи 3.8 Кодекса Республики Татарстан об административных правонарушениях в отношении </w:t>
      </w:r>
      <w:r>
        <w:rPr>
          <w:rStyle w:val="CatUserDefinedgrp25rplc5"/>
          <w:rFonts w:eastAsia="Times New Roman" w:cs="Times New Roman"/>
          <w:sz w:val="28"/>
          <w:szCs w:val="28"/>
          <w:lang w:val="en-US" w:bidi="en-US"/>
        </w:rPr>
        <w:t>Ахмадишина Л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апреля 2022 года в 22.15 час. Ахмадишин Л.М., находясь во доре частного хозяйства по адресу: РТ,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ричал, стучал в дверь и окна дома, тем самым были нарушены тишина и покой граждан (</w:t>
      </w:r>
      <w:r>
        <w:rPr>
          <w:rStyle w:val="CatUserDefinedgrp26rplc13"/>
          <w:rFonts w:eastAsia="Times New Roman" w:cs="Times New Roman"/>
          <w:sz w:val="28"/>
          <w:szCs w:val="28"/>
          <w:lang w:val="en-US" w:bidi="en-US"/>
        </w:rPr>
        <w:t>фио)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очное время суток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хмадишин Л.М. надлежащим образом извещался о месте и времени рассмотрения дела. Мировой судья считает возможным рассмотреть дело без участия Ахмадишина Л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Ахмадишина Л.М. в совершении правонарушения подтверждается: рапортом ст.УУП ОУУП и ДН ОМВД России по Актанышскому району РТ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телефонным сообщением, письменными объяснительными </w:t>
      </w:r>
      <w:r>
        <w:rPr>
          <w:rStyle w:val="CatUserDefinedgrp27rplc21"/>
          <w:rFonts w:eastAsia="Times New Roman" w:cs="Times New Roman"/>
          <w:sz w:val="28"/>
          <w:szCs w:val="28"/>
          <w:lang w:val="en-US" w:bidi="en-US"/>
        </w:rPr>
        <w:t>фио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хмадишина Л.М.; протоколом об административном правонарушении от 30 апреля 2022 года,  исследованных  в  су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а Республики Татарстан от 12 января 2010 года N 3-ЗРТ "О соблюдении покоя граждан и тишины в ночное время",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Ахмадишин Л.М. совершил административное правонарушение, предусмотренное по части 1 статьи 3.8 Кодекса Республики Татарстан об административных правонарушениях, то есть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судом не установлено наличия обстоятельств, смягчающих либо отягчающих административную ответственность правонарушител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АП РФ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5rplc28"/>
          <w:rFonts w:eastAsia="Times New Roman" w:cs="Times New Roman"/>
          <w:sz w:val="28"/>
          <w:szCs w:val="28"/>
          <w:lang w:val="en-US" w:bidi="en-US"/>
        </w:rPr>
        <w:t>Ахмадишина Л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3.8 КоАП РТ и назначить  наказание в виде  штрафа в размере  500 (пятьсот)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2010020000140, УИН 0318690900000000028368768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Ахмадишина Л.М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Мухитов А.Р.</w:t>
      </w:r>
    </w:p>
    <w:p>
      <w:pPr>
        <w:pStyle w:val="Heading2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character" w:styleId="CatUserDefinedgrp25rplc28">
    <w:name w:val="cat-UserDefined grp-25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42F1686544D5531D3DA88068DD4D3CDF6DCC533321BEBF8F869D277AA77944BEA3CC1D6CCD8DC71155ABX1J7N" TargetMode="External"/><Relationship Id="rId3" Type="http://schemas.openxmlformats.org/officeDocument/2006/relationships/hyperlink" Target="consultantplus://offline/ref=F9715B2EA91A51B76B0DEF480F0FA86D9C1E116824B1DBED0CD0CAD25B0BBB6616855C7782A3CE63074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