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                              №5-1-207/2022</w:t>
      </w:r>
    </w:p>
    <w:p>
      <w:pPr>
        <w:pStyle w:val="Normal"/>
        <w:spacing w:before="0" w:after="0"/>
        <w:ind w:right="74" w:firstLine="53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4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апреля 2022 года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Муллаян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апреля 2022 года в 07.30 ча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уллаянов Р.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на автодороге Актаныш-Казкеево, в ходе внезапно возникших личных неприязненных отношений с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й один удар ногой в область ягодицы и один удар рукой в область ее лица, в результате которого последняя, получила физическую боль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уллаяновым Р.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казаниями Муллаянова Р.Н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 подтвердил, что причинил физическую боль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ротоколом устного принятия заявления; письменной объяснительной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уллаянова Р.Н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ключением эксперта №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апреля 2022 года; </w:t>
      </w:r>
      <w:r>
        <w:rPr>
          <w:rFonts w:eastAsia="Times New Roman" w:cs="Times New Roman"/>
          <w:sz w:val="27"/>
          <w:szCs w:val="27"/>
          <w:lang w:val="en-US" w:bidi="en-US"/>
        </w:rPr>
        <w:t>протоколом осмотра места происшествия с фототаблицами;  протоколом об административном правонарушении от 27 апреля 2022 года, исследованными в су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Муллаянова Р.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ллаяновым Р.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ей вины, смягчающих и отягчающих обстоятельств судом не установлено, </w:t>
      </w:r>
      <w:r>
        <w:rPr>
          <w:rFonts w:eastAsia="Times New Roman" w:cs="Times New Roman"/>
          <w:sz w:val="27"/>
          <w:szCs w:val="27"/>
          <w:lang w:val="en-US" w:bidi="en-US"/>
        </w:rPr>
        <w:t>в связи с чем, мировой судья считает возможным назначить наказание в виде административного штраф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Муллаян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818117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Муллаянова Р.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