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20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8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Гилфа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фанов Р.Н. 24 декабря 2021 года постановлением ИДПС ОГИБДД ОМВД России по Актанышскому району РТ подвергнут административному наказанию в виде штрафа в размере 1000 руб. за совершение административного правонарушения, предусмотренного статьей 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илфанов Р.Н. указал, что данное постановление он не получал, поэтому не знал, что оно вынес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фановым Р.Н. административного правонарушения подтверждается копией постановления ИДПС ОГИБДД ОМВД России по Актанышскому району РТ от 24 декабря 2021 года; протоколом об административном правонарушении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Гилфанова Р.Н., суд признаёт недостоверными и расценивает данные утверждения как защитную позицию, поскольку они опровергаются совокупностью исследованных в судебном заседании доказательств, а именно вступившим в законную силу постановлением, которое обжаловано не был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илфанов Р.Н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мягчающих и отягчающих обстоятельств судом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Гилфанова 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177621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илфанова Р.Н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