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20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преля 2022 года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Валиев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, примерно с 08.00 по 10.00 часов Валиев Л.М., находясь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резал ножом ее палец правой кисти, в результате которого последняя, согласно заключения эксперта №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раны правой кисти, кровоподтека левой кисти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 Л.М. в судебном заседании указал, что причинил телесно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е не преднамеренно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евым Л.М. административного правонарушения подтверждается показаниями Валиева Л.М., который  подтвердил, что причинил телесное поврежден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о возбуждении уголовного дела, протоколов допросов потерпевшей, свидетеля,  подозреваемого, обвиняемого, заключения эксперта 26 от 07 февраля 2022 года; протоколом об административном правонарушении от 28 апре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воды Валиева Л.М. не могут являться основанием для прекращения дела об административном правонарушении и освобождения лица от ответственности, мировой судья расценивает данные утверждения как защитную позицию, поскольку они опровергаются совокупностью исследованных в судебном заседании доказательствами, поэтому относится к ним критически и подлежащие отклонению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алиева Л.М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смягчающих и отягчающих обстоятельств судом не установлено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Валиев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8177159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Валиева Л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