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№5-1-20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апреля 2022 года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Валиева 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, примерно с 10.00 по 12.00 часов Валиев Л.М., находясь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резал ножом область ее левой кисти, в результате которого последняя, согласно заключения эксперта №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а телесные повреждения в виде ссадины левой кисти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ев Л.М. в судебном заседании указал, что он откинул нож, поэтому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гла поцарапаться от ключей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Валиевым Л.М. административного правонарушения подтверждается показаниями Валиева Л.М., который  подтвердил, что причинил телесное повреждени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постановления о выделении материалов из уголовного дела, о возбуждении уголовного дела, протоколов допросов потерпевшей, свидетеля,  подозреваемого, обвиняемого, заключения эксперта 21 от 03 февраля 2022 года; протоколом об административном правонарушении от 28 апрел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доводы Валиева Л.М. не могут являться основанием для прекращения дела об административном правонарушении и освобождения лица от ответственности, мировой судья расценивает данные утверждения как защитную позицию, поскольку они опровергаются совокупностью исследованных в судебном заседании доказательствами, поэтому относится к ним критически и подлежащие отклонению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Валиева Л.М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смягчающих и отягчающих обстоятельств судом не установлено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Валиева Л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 РФ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817708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Валиева Л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hyperlink" Target="consultantplus://offline/ref=F9715B2EA91A51B76B0DEF480F0FA86D9C1E116824B1DBED0CD0CAD25B0BBB6616855C7782A3CE63074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