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№5-1-203/2022</w:t>
      </w:r>
    </w:p>
    <w:p>
      <w:pPr>
        <w:pStyle w:val="Normal"/>
        <w:spacing w:before="0" w:after="120"/>
        <w:ind w:left="876" w:firstLine="124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27 апреля 2022 года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</w:t>
      </w:r>
      <w:r>
        <w:rPr>
          <w:rStyle w:val="CatUserDefinedgrp14rplc5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 по Актанышскому судебному району Республики Татарстан Нуруллин Н.М. 29 декабря 2021 года подвергнут административному наказанию в виде штрафа в размере 30000 рублей с лишением права управления транспортными средствами сроком на 1 год 6 месяцев, за совершение административного правонарушения, предусмотренного частью 1 статьи 12.8 КоАП РФ. Между тем, он в предусмотренный законом срок этот штраф в полном объеме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пояснениями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суде, который пояснил, что действительно в предусмотренный законом срок штраф в полном объеме не уплатил; копиями постановления мирового судьи судебного участка №1 по Актанышскому судебному району Республики Татарстан от 29 декабря 2021 года, постановления о возбуждении исполнительного производства от 07 апреля 2022 года; протоколом об административном правонарушении от 27 апреля 2022 года, исследованными в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тридца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Нуруллиным Н.М. совершено административное правонарушение, предусмотренное частью 1 статьи 20.25 КоАП РФ -  неуплата административного штрафа в установленный срок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обстоятельства признание Нуруллиным Н.М. своей вины,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возможным назначить наказание в виде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4rplc21"/>
          <w:rFonts w:eastAsia="Times New Roman" w:cs="Times New Roman"/>
          <w:sz w:val="28"/>
          <w:szCs w:val="28"/>
          <w:lang w:val="en-US" w:bidi="en-US"/>
        </w:rPr>
        <w:t>Нуруллина 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20 (два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UserDefinedgrp14rplc21">
    <w:name w:val="cat-UserDefined grp-1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