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202/2022</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7 апреля 2021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1 статьи 19.24 КоАП РФ в отношении </w:t>
      </w:r>
      <w:r>
        <w:rPr>
          <w:rStyle w:val="CatUserDefinedgrp19rplc6"/>
          <w:rFonts w:eastAsia="Times New Roman" w:cs="Times New Roman"/>
          <w:sz w:val="28"/>
          <w:szCs w:val="28"/>
          <w:lang w:val="en-US" w:bidi="en-US"/>
        </w:rPr>
        <w:t>Гарипова Ф.Ф.</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ешением Энгельсского районного суда Саратовской области от 26 августа  2020 года в отношении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16 августа 2021 года установлено дополнительное административное ограничение в виде обязательной явки на регистрацию четыре раза в месяц в орган внутренних дел по месту жительства. Между тем,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14 апреля 2022 года на регистрацию не яви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вершение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пояснениями самого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действительно 14 апреля 2022 года на регистрацию не явился, рапортом  заместителя начальника ОУУП и ПДН ОМВД России по Актанышскому району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графика прибытия поднадзорного лица на регистрацию, регистрационного листа, решения Энгельсского районного суда Саратовской области от 26 августа 2020 года, решения Актанышского районного суда от 16 августа 2021 года, подписки, предупреждений; протоколом об административном правонарушении от 27 апреля 2022 года, исследованными в суд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19.24 КоАП РФ, то есть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мировым судьей учитывается признание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вины, отсутствие смягчающих обстоятельств и наличие отягчающих обстоятельств, т.е. повторное совершение однород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19rplc29"/>
          <w:rFonts w:eastAsia="Times New Roman" w:cs="Times New Roman"/>
          <w:sz w:val="28"/>
          <w:szCs w:val="28"/>
          <w:lang w:val="en-US" w:bidi="en-US"/>
        </w:rPr>
        <w:t>Гарипова 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9.24 КоАП РФ и назначить  наказание в виде административного ареста сроком на 5 (пять) суток с исчислением срока с 10.20 часов 27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lineRule="auto" w:line="276" w:before="0" w:after="200"/>
        <w:ind w:firstLine="720"/>
        <w:rPr>
          <w:sz w:val="28"/>
          <w:szCs w:val="28"/>
          <w:lang w:val="en-US" w:bidi="en-US"/>
        </w:rPr>
      </w:pPr>
      <w:r>
        <w:rPr>
          <w:sz w:val="28"/>
          <w:szCs w:val="28"/>
          <w:lang w:val="en-US" w:bidi="en-US"/>
        </w:rPr>
      </w:r>
    </w:p>
    <w:p>
      <w:pPr>
        <w:pStyle w:val="Normal"/>
        <w:spacing w:lineRule="auto" w:line="276" w:before="0" w:after="200"/>
        <w:ind w:firstLine="72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6">
    <w:name w:val="cat-UserDefined grp-19 rplc-6"/>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4rplc12">
    <w:name w:val="cat-FIO grp-14 rplc-12"/>
    <w:basedOn w:val="DefaultParagraphFont"/>
    <w:qFormat/>
    <w:rPr/>
  </w:style>
  <w:style w:type="character" w:styleId="CatFIOgrp15rplc15">
    <w:name w:val="cat-FIO grp-15 rplc-15"/>
    <w:basedOn w:val="DefaultParagraphFont"/>
    <w:qFormat/>
    <w:rPr/>
  </w:style>
  <w:style w:type="character" w:styleId="CatFIOgrp15rplc17">
    <w:name w:val="cat-FIO grp-15 rplc-17"/>
    <w:basedOn w:val="DefaultParagraphFont"/>
    <w:qFormat/>
    <w:rPr/>
  </w:style>
  <w:style w:type="character" w:styleId="CatFIOgrp14rplc18">
    <w:name w:val="cat-FIO grp-14 rplc-18"/>
    <w:basedOn w:val="DefaultParagraphFont"/>
    <w:qFormat/>
    <w:rPr/>
  </w:style>
  <w:style w:type="character" w:styleId="CatFIOgrp16rplc21">
    <w:name w:val="cat-FIO grp-16 rplc-21"/>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UserDefinedgrp19rplc29">
    <w:name w:val="cat-UserDefined grp-19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