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№5-1-201/2022</w:t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апреля 2022 года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168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2022 года в 13.50 час. Миннегулов А.М. в состоянии алкогольного опьянения находился в здании Актанышского районного суда по адресу: РТ,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неопрятный внешний вид, изо рта шел резкий запах алкоголя, речь невнятная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иннегуловым А.М. административного правонарушения подтверждается показаниями Миннегулова А.М., который  подтвердил, что действительно 22 апреля 2022 года в состоянии алкогольного опьянения находился в здании Актанышского районного суда; рапортом УУП ОУУП и ДН ОМВД России по Актанышскому району РТ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зам. начальника УУП ОУУП и ДН ОМВД России по Актанышскому району РТ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алкотектора PRO – 100 № </w:t>
      </w: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апреля 2022 года -  0,864 мг/л, результат  освидетельствования – алкогольное опьянение; протоколом о направлении на медицинское освидетельствование; протоколом об административном правонарушении от 22 апреля 2022 года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ннегулов А.М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Миннегулова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административного ареста сроком на 3 (трое) суток с исчислением срока с 10.10 часов 27 апреля 2021 года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