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№5-1-199/2022</w:t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апреля 2022 года 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в 10.15 час. Миннегулов А.М. в состоянии алкогольного опьянения находился в здании районной больницы по адресу: РТ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неопрятный внешний вид, изо рта шел резкий запах алкоголя, речь невнятная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иннегуловым А.М. административного правонарушения подтверждается показаниями Миннегулова А.М., который  подтвердил, что действительно 14 апреля 2022 года в состоянии алкогольного опьянения находился в здании районной больницы по адресу: РТ, Актанышский район, с.Актаныш; рапортом УУП ОУУП и ДН ОМВД России по Актанышскому району РТ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и на медицинское освидетельствование; протоколом об административном правонарушении от 19 апреля 2022 года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ннегулов А.М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 штрафа в размере  500 (пятьсот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0021140, УИН 031869090000000002808197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иннегулова А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