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№5-1-19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апреля 2022 года     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19.24 КоАП РФ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Актанышского районного суда Республики Татарстан от 04 февраля 2021 года в отношении Миннегулова А.М. установлено административное ограничение в виде установлено административное ограничение в виде обязательной явки на регистрацию четыре раза в месяц в орган внутренних дел по месту жительства. Между тем, Миннегулов А.М. 21 апреля 2022 года на регистрацию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иннегуловым А.М. административного правонарушения подтверждается пояснениями самого Миннегулова А.М., который суду подтвердил, что действительно 04 февраля 2021 года на регистрацию не явился; рапортом зам.начальника ОУУП и ДН ОМВД России по Актанышскому району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графика прибытия поднадзорного лица на регистрацию, решения Актанышского районного суда РТ от 04 февраля 2021 года, подписки, предупреждений зам. начальника ОУУП и ПДН ОМВД России по Актанышскому району, регистрационного листа; протоколом об административном правонарушении от 22 апреля 2022 года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ннегулов А.М. совершил административное правонарушение, предусмотренное частью 1 статьи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признание Миннегуловым А.М. своей вины, смягчающих и отягчающих обстоятельств судом не установлено, в связи с чем, мировой судья считает возможным назначить наказание в виде административного штрафа.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АП РФ и назначить  наказание в виде  штрафа в размере  1000 (одна тысяч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9000140, УИН 031869090000000002808184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иннегулова А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