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№5-1-197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   19 мая 2022 года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17.8 КоАП РФ в отношении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мировому судье судебного участка № 1 Актанышского района РТ поступил административный материал по факту совершения административного правонарушения, предусмотренного статьей 17.8 КоАП РФ в отношении Ушакова В.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от 19 апреля 2022 года следует, что Ушаков В.В., находясь в 10 часов 30 минут 19 апреля 2022 года по адресу: РТ,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пятствовал осуществлению судебными приставами по ОУПДС принудительного привода вынесенного судебным приставом-исполнителем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апреля 2022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шаков В.В. надлежащим образом извещался о месте и времени рассмотрения дела. Мировой судья считает возможным рассмотреть дело без участия Ушакова В.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копией постановления от 19 апреля 2022 года; рапортами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9 апреля 2022 года,  копией постановления о приводе, исследованными 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на основе объективного анализа данных о фактах и обстоятельствах совершения правонарушения, мировой судья приходит к выводу о наличии действиях Ушакова В.В. состава административного правонарушения, предусмотренного статьей 17.8  КоАП РФ, по признакам: воспрепятствование законной деятельности судебного пристава, находящегося при исполнении служебных обязанностей, полностью доказан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статьи 14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ышеизложенное образует состав административного правонарушения, предусмотренное статьей 17.8 КоАП РФ, то есть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об административных правонарушениях Российской Федерации и назначить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73010008140, номер счета получателя платежа 03100643000000011100; УИН 031869090000000002826509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Ушакова В.В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