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№5-1-196/2022</w:t>
      </w:r>
    </w:p>
    <w:p>
      <w:pPr>
        <w:pStyle w:val="Normal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.Актаныш                                                                               11 мая 2022 года 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району Республики Татарстан Мухитов А.Р. (адрес: 423740, Республика Татарстан, Актанышский район, с.Актаныш, пр.Ленина, 7), рассмотрев дело об административном правонарушении по статье 17.8 КоАП РФ в отношении </w:t>
      </w:r>
      <w:r>
        <w:rPr>
          <w:rStyle w:val="CatUserDefinedgrp28rplc5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мировому судье судебного участка № 1 Актанышского района РТ поступил административный материал по факту совершения административного правонарушения, предусмотренного статьей 17.8 КоАП РФ в отношении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протокола об административном правонарушении от 19 апреля 2022 года следует, что </w:t>
      </w:r>
      <w:r>
        <w:rPr>
          <w:rStyle w:val="CatFIOgrp14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10 часов 30 минут 19 апреля 2022 года по адресу: РТ,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пятствовал осуществлению судебными приставами по ОУПДС принудительного привода вынесенного судебным приставом-исполнителем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 апреля 2022 года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лежащим образом извещался о месте и времени рассмотрения дела. Мировой судья считает возможным рассмотреть дело без участия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подтверждается копией постановления от 19 апреля 2022 года; рапортами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б административном правонарушении от 19 апреля 2022 года,  копией постановления о приводе, исследованными 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на основе объективного анализа данных о фактах и обстоятельствах совершения правонарушения, мировой судья приходит к выводу о наличии действиях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7.8  КоАП РФ, по признакам: воспрепятствование законной деятельности судебного пристава, находящегося при исполнении служебных обязанностей, полностью доказан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требований статьи 14 Федерального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6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вышеизложенное образует состав административного правонарушения, предусмотренное статьей 17.8 КоАП РФ, то есть 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судом не установлено наличия обстоятельств, смягчающих либо отягчающих административную ответственность правонаруш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8rplc28"/>
          <w:rFonts w:eastAsia="Times New Roman" w:cs="Times New Roman"/>
          <w:sz w:val="28"/>
          <w:szCs w:val="28"/>
          <w:lang w:val="en-US" w:bidi="en-US"/>
        </w:rPr>
        <w:t>Ушакова В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8 Кодекса об административных правонарушениях Российской Федерации и назначить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73010008140, номер счета получателя платежа 03100643000000011100; УИН 0318690900000000028265064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ктанышский районны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5">
    <w:name w:val="cat-UserDefined grp-28 rplc-5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4rplc13">
    <w:name w:val="cat-FIO grp-1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Addressgrp6rplc27">
    <w:name w:val="cat-Address grp-6 rplc-27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