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5-1-194/2022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. Актаныш                                                </w:t>
        <w:tab/>
        <w:t xml:space="preserve">           21 апреля 2022 года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 (адрес: 423740, Республика Татарстан, Актанышский район, с.Актаныш, пр.Ленина, 7), рассмотрев дело об административном правонарушении по статье 20.21 КоАП РФ в отношении </w:t>
      </w:r>
      <w:r>
        <w:rPr>
          <w:rStyle w:val="CatUserDefinedgrp19rplc5"/>
          <w:rFonts w:eastAsia="Times New Roman" w:cs="Times New Roman"/>
          <w:sz w:val="28"/>
          <w:szCs w:val="28"/>
          <w:lang w:val="en-US" w:bidi="en-US"/>
        </w:rPr>
        <w:t>Харисова Ф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живающе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апреля 2022 года в 09.50 час. Харисов Ф.М. в состоянии алкогольного опьянения находился на </w:t>
      </w:r>
      <w:r>
        <w:rPr>
          <w:rStyle w:val="CatUserDefinedgrp20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 него походка была шаткая, изо рта шел резкий запах алкоголя, речь невнятная, неопрятный внешний вид; своим видом он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Харисовым Ф.М. административного правонарушения подтверждается пояснениями Харисова Ф.М., который подтвердил, что действительно 18 апреля 2022 года в состоянии алкогольного опьянения находился на </w:t>
      </w:r>
      <w:r>
        <w:rPr>
          <w:rStyle w:val="CatUserDefinedgrp2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т. УУП ОМВД России по Актанышскому району РТ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ой объяснительной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актом медицинского освидетельствования; протоколом об административном задержании и протоколом об административном правонарушении от 18 апреля 2022 года; протоколом о доставлении от 18 апреля 2022 года, согласно которым Харисов Ф.М. доставлен в 11.00 часов 18 апреля 2022 года, исследованными в суде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Харисов Ф.М. совершил административное правонарушение, предусмотренное статьей 20.21 КоАП РФ -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ым судьей учитывается отсутствие смягчающих обстоятельств и наличие отягчающих обстоятельств, т.е. повторное совершение однородного административного правонарушения.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19rplc31"/>
          <w:rFonts w:eastAsia="Times New Roman" w:cs="Times New Roman"/>
          <w:sz w:val="28"/>
          <w:szCs w:val="28"/>
          <w:lang w:val="en-US" w:bidi="en-US"/>
        </w:rPr>
        <w:t>Харисова Ф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и 20.21 КоАП РФ и назначить  наказание в виде административного ареста сроком на 15 (пятнадцать) суток с исчислением срока с 15.10 часов 21 апреля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3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включить срок административного задержания с 11.00 часов 18 апреля 2022 года по 23.00 часов 18 апреля 2022 года в срок административного арест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5">
    <w:name w:val="cat-UserDefined grp-19 rplc-5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UserDefinedgrp20rplc13">
    <w:name w:val="cat-UserDefined grp-20 rplc-13"/>
    <w:basedOn w:val="DefaultParagraphFont"/>
    <w:qFormat/>
    <w:rPr/>
  </w:style>
  <w:style w:type="character" w:styleId="CatUserDefinedgrp21rplc19">
    <w:name w:val="cat-UserDefined grp-21 rplc-19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UserDefinedgrp19rplc31">
    <w:name w:val="cat-UserDefined grp-19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BA293089184197A79D16836E51509142AB155D607AE6DFA9D490C612C3DDB647CEBEEA833C6E4FH9s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