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  5-1-19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1 апре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рисов Ф.М. 04 февраля 2022 года постановлением врио нач. УУП ОУУП и ДН ОМВД России по Актанышскому району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рисов Ф.М. административного правонарушения подтверждается пояснениями Харисова Ф.М., данными в суде, который подтвердил, что наложенного штрафа действительно своевременно не уплатил;  копией постановления врио нач. УУП ОУУП и ДН ОМВД России по Актанышскому району от 04 февраля 2022 года, рапортом зам. нач. УУП ОУУП и ДН ОГИБДД ОМВД России по Актанышскому району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6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 апрел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рисов Ф.М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смягчающих и отягчающих обстоятельств не установлено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7rplc24"/>
          <w:rFonts w:eastAsia="Times New Roman" w:cs="Times New Roman"/>
          <w:sz w:val="28"/>
          <w:szCs w:val="28"/>
          <w:lang w:val="en-US" w:bidi="en-US"/>
        </w:rPr>
        <w:t>Харисова 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наказание в виде административного ареста сроком на 5 (пять) суток с исчислением срока с 15.20 часов 21 апре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районный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