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91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Ушаков В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от 19 января 2022 года подвергнут административному наказанию в виде штрафа в размере 1000 рублей, за совершение административного правонарушения, предусмотренного частью 1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Ушакова В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19 января 2022 года, постановлением о возбуждении исполнительного производства от 07 апреля 2022 года; протоколом об административном правонарушении от 19 апре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шаковым В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Ушаковым В.В. своей вины, 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03363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Ушакова В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