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90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1 по Актанышскому судебному району Республики Татарстан, Ушаков В.В. 13 декабря 2021 года подвергнут административному наказанию в виде штрафа в размере 1000 рублей, за совершение административного правонарушения, предусмотренного статьей 17.8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Ушакова В.В. данными в суде, который пояснил, что действительно в предусмотренный законом срок штраф не уплатил; копиями постановления мирового судьи судебного участка №1 по Актанышскому судебному району Республики Татарстан от 13 декабря 2021 года, постановлением о возбуждении исполнительного производства от 18 февраля 2022 года; протоколом об административном правонарушении от 19 апре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шаковым В.В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Ушаковым В.В. своей вины, 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11.30 часов 19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