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76" w:firstLine="124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№5-1-189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19 апреля 2022 года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4rplc6"/>
          <w:rFonts w:eastAsia="Times New Roman" w:cs="Times New Roman"/>
          <w:sz w:val="28"/>
          <w:szCs w:val="28"/>
          <w:lang w:val="en-US" w:bidi="en-US"/>
        </w:rPr>
        <w:t>Ушакова 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мирового судьи судебного участка №1 по Актанышскому судебному району Республики Татарстан, Ушаков В.В. 02 ноября 2021 года подвергнут административному наказанию в виде штрафа в размере 1000 рублей, за совершение административного правонарушения, предусмотренного статьей 19.13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 пояснениями Ушакова В.В. данными в суде, который пояснил, что действительно в предусмотренный законом срок штраф не уплатил; копиями постановления мирового судьи судебного участка №1 по Актанышскому судебному району Республики Татарстан от 02 ноября 2021 года, постановлением о возбуждении исполнительного производства от 07 февраля 2022 года; протоколом об административном правонарушении от 19 апреля 2022 года, исследованных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шаковым В.В. совершено административное правонарушение, предусмотренное частью 1 статьи 20.25 КоАП РФ -  неуплата административного штрафа в установленный ср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обстоятельства признание Ушаковым В.В. своей вины, отягчающих обстоятельств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4rplc22"/>
          <w:rFonts w:eastAsia="Times New Roman" w:cs="Times New Roman"/>
          <w:sz w:val="28"/>
          <w:szCs w:val="28"/>
          <w:lang w:val="en-US" w:bidi="en-US"/>
        </w:rPr>
        <w:t>Ушакова 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наказание в виде административного ареста сроком на 3 (трое) суток с исчислением срока с 11.25 часов 19 апре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Мухитов А.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6">
    <w:name w:val="cat-UserDefined grp-14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14rplc22">
    <w:name w:val="cat-UserDefined grp-1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