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88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Гарипова Ф.Ф. 17 дека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7 декабря 2021 года, постановлением о возбуждении исполнительного производства от 28 марта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0.45 часов 19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