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87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Гарипова Ф.Ф. 23 ноября 2021 года подвергнут административному наказанию в виде штрафа в размере 75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ри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23 ноября 2021 года, постановлением о возбуждении исполнительного производства от 28 марта 2022 года; протоколом об административном правонарушении от 19 апре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риповым Ф.Ф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0.55 часов 19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